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8.12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8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opracowanie dokumentacji projektowej chodnika wzdłuż istniejącej drogi krajowej Nr 84 Sanok- Lesko- Krościenko na odcinku Ustrzyki Dolne – Brzegi Dolne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4 Ustawy prawo zamówień publicznych – cena  najkorzystniejszej  oferty przewyższa kwotę , którą zamawiający może przeznaczyć na sfinansowanie zamówienia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9:00Z</dcterms:created>
  <dc:creator>Urząd Miasta</dc:creator>
  <dc:description/>
  <cp:keywords/>
  <dc:language>en-US</dc:language>
  <cp:lastModifiedBy>zp</cp:lastModifiedBy>
  <cp:lastPrinted>2007-12-18T13:47:00Z</cp:lastPrinted>
  <dcterms:modified xsi:type="dcterms:W3CDTF">2007-12-18T12:49:00Z</dcterms:modified>
  <cp:revision>2</cp:revision>
  <dc:subject/>
  <dc:title>Ustrzyki Dolne,dnia 30.05.2000 r.</dc:title>
</cp:coreProperties>
</file>